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60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67-6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6.11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кбашева Илдара Мидхатовича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02.03.2024 года документы, согласно требованию № 1104/13 от 07.02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104/13 от 07.02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5.02.2024 года. Таким образом, срок предоставления документов с 16.02.2024 г. по 01.03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Акбашева Илдара Мидхат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Акбашева Илдара Мидхат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602415123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60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